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จัดทำ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รายงานขอซื้อหรือขอจ้าง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วิธีคัดเลือก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)  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ระเบียบฯ ข้อ ๗๔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 ประกอบ ข้อ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22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   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ฯ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๗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หัวหน้าหน่วยงานของรัฐให้ความเห็นชอบรายงานขอซื้อหรือขอจ้างตามข้อ ๒๒ แล้ว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ซื้อหรือจ้างโดยวิธีคัดเลือก ดำเนินการดังต่อไปนี้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เชิญชวนผู้ประกอบการที่มีคุณสมบัติตรงตามเงื่อนไขที่หน่วยงานของรัฐกำหนด             ไม่น้อยกว่า ๓ ราย ให้เข้ายื่นข้อเสนอ เว้นแต่ในงานนั้นมีผู้ประกอบการที่มีคุณสมบัติตรงตามที่กำหนด           น้อยกว่า ๓ ราย โดยให้คำนึงถึงการไม่มีผลประโยชน์ร่วมกันของผู้ที่เข้ายื่นข้อเสนอ พร้อมจัดทำบัญชีรายชื่อผู้ประกอบการที่คณะกรรมการมีหนังสือเชิญชวน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่นซองข้อเสนอและการรับซองข้อเสนอ ให้ดำเนินการตามข้อ ๖๘ โดยอนุโลม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ถึงกำหนดวัน เวลาการรับซองข้อเสนอ ให้รับซองข้อเสนอของผู้ยื่นข้อเสนอเฉพาะราย         ที่คณะกรรมการได้มีหนังสือเชิญชวนเท่านั้น พร้อมจัดทำบัญชีรายชื่อผู้มายื่นข้อเสนอ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รับซองข้อเสนอ ห้ามรับเอกสารหลักฐานต่าง ๆ และพัสดุตัวอย่างตามเงื่อน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นหนังสือเชิญชวนเพิ่มเติมจากผู้ยื่นข้อเสนอ เว้นแต่ กรณีการซื้อหรือจ้างใดมีรายละเอียดที่มีความจำเป็นโดยสภาพของการซื้อหรือจ้างที่จะต้องให้ผู้ยื่นข้อเสนอนำตัวอย่างพัสดุมาแสดงเพื่อทดลอง หรือทดสอบ หรือนำเสนองาน หรือให้ผู้ยื่นข้อเสนอนำเอกสารหรือรายละเอียดมาส่งภายหลังจากวันยื่นซองข้อเสนอ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ถึงกำหนดวัน เวลาการเปิดซองข้อเสนอ ให้คณะกรรมการดำเนินการเปิดซองข้อเสนอและตรวจสอบเอกสารหลักฐานต่าง ๆ ของผู้ยื่นข้อเสนอทุกราย แล้วให้กรรมการทุกคนลงลายมือชื่อกำกับไว้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เสนอราคาและเอกสารประกอบการเสนอราคาของผู้ยื่นข้อเสนอทุกแผ่นและให้นำความในข้อ ๕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-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กับการดำเนินการพิจารณาคัดเลือกผู้ชนะการซื้อหรือจ้างหรือผู้ได้รับการคัดเลือกของคณะกรรมการ โดยอนุโลม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ฯ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 ๒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การซื้อหรือจ้างแต่ละวิธี นอกจากการซื้อที่ดินหรือสิ่งปลูกสร้างตามข้อ ๒๓ และข้อ ๗๙ วรรคสอง ให้เจ้าหน้าที่จัดทำรายงานขอซื้อหรือขอจ้างเสนอหัวหน้าหน่วยงานของรัฐ เพื่อขอความเห็นชอบ โดยเสนอผ่านหัวหน้าเจ้าหน้าที่ ตามรายการดังต่อไปนี้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และความจำเป็นที่ต้องซื้อหรือจ้าง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ของงานหรือรายละเอียดคุณลักษณะเฉพาะของพัสดุหรือแบบรูปรายการงานก่อสร้างที่จะซื้อหรือจ้าง แล้วแต่กรณี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พัสดุที่จะซื้อหรือจ้าง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ที่จะซื้อหรือจ้าง โดยให้ระบุวงเงินงบประมาณ ถ้าไม่มีวงเงินดังกล่าวให้ระบุวงเงินที่ประมาณว่าจะซื้อหรือจ้างในครั้งนั้น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ที่ต้องการใช้พัสดุนั้นหรือให้งานนั้นแล้วเสร็จ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ที่จะซื้อหรือจ้างและเหตุผลที่ต้องซื้อหรือจ้างโดยวิธีนั้น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อื่น ๆ เช่น การขออนุมัติแต่งตั้งคณะกรรมการต่าง ๆ ที่จำเป็นในการซื้อหรือจ้าง การออกประกาศและเอกสารเชิญชวน และหนังสือเชิญชวน</w:t>
      </w:r>
    </w:p>
    <w:p>
      <w:pPr>
        <w:pStyle w:val="Style15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ซื้อหรือจ้างกรณีจำเป็นเร่งด่วนอันเนื่องมาจากเกิดเหตุการณ์ที่ไม่อาจคาดหมายได้ตามมาตรา ๕๖ วรรคหน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รณีมีความจำเป็นต้องใช้พัสดุนั้นโดยฉุกเฉิน มาตรา ๕๖ วรรคหน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รณีการซื้อหรือจ้างที่มีวงเงินเล็กน้อยตามที่กำหนดในกฎกระทรวงที่ออกตามความในมาตรา ๙๖ วรรคส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ม่อาจทำรายงานตามปกติได้ เจ้าหน้าที่หรือผู้ที่รับผิดชอบในการปฏิบัติงานนั้นจะทำรายงานตามวรรคหนึ่ง เฉพาะรายการที่เห็นว่าจำเป็นก็ได้</w:t>
      </w:r>
    </w:p>
    <w:sectPr>
      <w:type w:val="nextPage"/>
      <w:pgSz w:w="11906" w:h="16838"/>
      <w:pgMar w:left="1440" w:right="144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2:00Z</dcterms:created>
  <dc:creator>psdpobu</dc:creator>
  <dc:description/>
  <cp:keywords/>
  <dc:language>en-US</dc:language>
  <cp:lastModifiedBy>Windows User</cp:lastModifiedBy>
  <dcterms:modified xsi:type="dcterms:W3CDTF">2018-10-30T09:07:00Z</dcterms:modified>
  <cp:revision>8</cp:revision>
  <dc:subject/>
  <dc:title/>
</cp:coreProperties>
</file>